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Araştırmanın niteliğine göre araştırmacı tarafından hazırlanacaktır (Veri  Takip  Raporu).  (Çalışma  Anket  veya ölçek ise bu formların  birer  örneği  konulacaktır.)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5:00Z</dcterms:created>
  <dc:creator>a</dc:creator>
  <dc:description/>
  <cp:keywords/>
  <dc:language>en-US</dc:language>
  <cp:lastModifiedBy>Leyla GÜNDOĞDU</cp:lastModifiedBy>
  <dcterms:modified xsi:type="dcterms:W3CDTF">2024-11-29T09:05:00Z</dcterms:modified>
  <cp:revision>2</cp:revision>
  <dc:subject/>
  <dc:title>Araştırmanın niteliğine göre araştırıcı tarafından hazırlanacaktır</dc:title>
</cp:coreProperties>
</file>