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TİK KURUL DÜZELTME FORMU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rFonts w:ascii="Calibri" w:hAnsi="Calibri" w:cs="Tahoma"/>
          <w:b/>
          <w:b/>
          <w:sz w:val="16"/>
          <w:szCs w:val="12"/>
        </w:rPr>
      </w:pPr>
      <w:r>
        <w:rPr>
          <w:rFonts w:cs="Tahoma" w:ascii="Calibri" w:hAnsi="Calibri"/>
          <w:b/>
          <w:sz w:val="16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rFonts w:cs="Tahoma" w:ascii="Calibri" w:hAnsi="Calibri"/>
          <w:sz w:val="24"/>
        </w:rPr>
        <w:t xml:space="preserve">İzmir Bakırçay Üniversitesi Girişimsel Olmayan Araştırmalar Etik Kurulu Başkanlığı’na,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rFonts w:cs="Tahoma" w:ascii="Calibri" w:hAnsi="Calibri"/>
          <w:sz w:val="24"/>
        </w:rPr>
        <w:t>Düzeltilerek ekte gönderilen ve aşağıda özellikleri tanımlanmış olan belgelerin tarafınızdan değerlendirilmesi için gereğini bilgilerinize arz ederim.</w:t>
      </w:r>
      <w:r>
        <w:rPr>
          <w:rFonts w:cs="Tahoma" w:ascii="Comic Sans MS" w:hAnsi="Comic Sans MS"/>
        </w:rPr>
        <w:tab/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-34925</wp:posOffset>
                </wp:positionV>
                <wp:extent cx="213931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</w:rPr>
                                    <w:t>(İm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</w:rPr>
                                    <w:t xml:space="preserve">Başvuru Sahibi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</w:rPr>
                                    <w:t>Ad/Soya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</w:rPr>
                                    <w:t>Tarih: …/…/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3.85pt;mso-wrap-distance-left:7.05pt;mso-wrap-distance-right:7.05pt;mso-wrap-distance-top:0pt;mso-wrap-distance-bottom:0pt;margin-top:-2.7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</w:rPr>
                              <w:t>(İmza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</w:rPr>
                              <w:t xml:space="preserve">Başvuru Sahib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</w:rPr>
                              <w:t>Ad/Soy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</w:rPr>
                              <w:t>Tarih: …/…/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87"/>
        <w:gridCol w:w="595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TANIMLAYICI BİLGİLER</w:t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Sorumlu Araştırıcı Unvanı/ Ad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Kurumu/ Anabilim/ Bilim Dal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İletişim Bilgile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color w:val="FF0000"/>
                <w:sz w:val="18"/>
              </w:rPr>
            </w:pPr>
            <w:r>
              <w:rPr>
                <w:rFonts w:cs="Tahoma" w:ascii="Calibri" w:hAnsi="Calibri"/>
                <w:color w:val="FF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color w:val="FF0000"/>
                <w:sz w:val="18"/>
              </w:rPr>
            </w:pPr>
            <w:r>
              <w:rPr>
                <w:rFonts w:cs="Tahoma" w:ascii="Calibri" w:hAnsi="Calibri"/>
                <w:color w:val="FF0000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E-Post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color w:val="FF0000"/>
                <w:sz w:val="18"/>
              </w:rPr>
            </w:pPr>
            <w:r>
              <w:rPr>
                <w:rFonts w:cs="Tahoma" w:ascii="Calibri" w:hAnsi="Calibri"/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Araştırma (Protokol) Kodu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color w:val="FF00FF"/>
                <w:sz w:val="18"/>
              </w:rPr>
            </w:pPr>
            <w:r>
              <w:rPr>
                <w:rFonts w:cs="Tahoma" w:ascii="Calibri" w:hAnsi="Calibri"/>
                <w:b/>
                <w:bCs/>
                <w:color w:val="FF00FF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Calibri" w:hAnsi="Calibri"/>
                <w:sz w:val="18"/>
              </w:rPr>
              <w:t>Araştırma Ad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4"/>
        </w:rPr>
      </w:pPr>
      <w:r>
        <w:rPr>
          <w:rFonts w:cs="Tahoma" w:ascii="Calibri" w:hAnsi="Calibri"/>
          <w:sz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 xml:space="preserve">İlgili Eksik Mektubunun Karar Numarası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Tahoma"/>
                <w:b/>
                <w:b/>
                <w:bCs/>
                <w:sz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9"/>
        <w:gridCol w:w="1216"/>
        <w:gridCol w:w="1243"/>
        <w:gridCol w:w="1197"/>
        <w:gridCol w:w="373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DÜZELTİLEN BELGELERİN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Ad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Tarih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Değişikl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No.s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Dil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İçeriği</w:t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color w:val="FF0000"/>
                <w:sz w:val="16"/>
              </w:rPr>
            </w:pPr>
            <w:r>
              <w:rPr>
                <w:rFonts w:cs="Tahoma" w:ascii="Calibri" w:hAnsi="Calibri"/>
                <w:color w:val="FF0000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alibri" w:hAnsi="Calibri" w:cs="Tahoma"/>
          <w:sz w:val="4"/>
        </w:rPr>
      </w:pPr>
      <w:r>
        <w:rPr>
          <w:rFonts w:cs="Tahoma" w:ascii="Calibri" w:hAnsi="Calibri"/>
          <w:sz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EK BİLGİL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type w:val="nextPage"/>
      <w:pgSz w:w="12168" w:h="17793"/>
      <w:pgMar w:left="357" w:right="1111" w:gutter="680" w:header="629" w:top="1916" w:footer="0" w:bottom="2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İZMİR BAKIRÇAY ÜNİVERSİTESİ</w: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GİRİŞİMSEL OLMAYAN KLİNİK ARAŞTIRMALAR ETİK KURULU  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6" w:before="297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81" w:after="0"/>
      <w:ind w:left="792" w:right="628" w:hanging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tabs>
        <w:tab w:val="clear" w:pos="708"/>
        <w:tab w:val="left" w:pos="11160" w:leader="none"/>
      </w:tabs>
      <w:spacing w:lineRule="exact" w:line="196"/>
      <w:ind w:left="504" w:right="197" w:hanging="0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" w:hanging="0"/>
      <w:outlineLvl w:val="5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1"/>
      <w:ind w:left="288" w:firstLine="5099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EKBilgilendirm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SERVET</dc:creator>
  <dc:description/>
  <cp:keywords/>
  <dc:language>en-US</dc:language>
  <cp:lastModifiedBy>Leyla GÜNDOĞDU</cp:lastModifiedBy>
  <cp:lastPrinted>2006-02-08T16:35:00Z</cp:lastPrinted>
  <dcterms:modified xsi:type="dcterms:W3CDTF">2024-11-29T09:04:00Z</dcterms:modified>
  <cp:revision>2</cp:revision>
  <dc:subject/>
  <dc:title>ARAŞTIRMA DOSY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